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"/>
        <w:tabs>
          <w:tab w:val="clear" w:pos="708"/>
          <w:tab w:val="left" w:pos="1820" w:leader="none"/>
          <w:tab w:val="left" w:pos="2220" w:leader="none"/>
          <w:tab w:val="center" w:pos="481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9.05. 2025 г.   № 872</w:t>
      </w:r>
    </w:p>
    <w:tbl>
      <w:tblPr>
        <w:tblW w:w="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1803" w:hRule="atLeast"/>
        </w:trPr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Кунашакского муниципального района от 08.09.2022 г. № 1267 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окращения масштабов незаконного потребления наркотических средств и психотропных веществ в Кунашакском муниципальном район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Ю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ые меры по профилактике наркомании в Кунашакском муниципальном районе на 2023 – 2025 годы», утвержденную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9.2022 г.  № 1267, изложить в новой редак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чальнику отдела информационных технологий администрации района  Хуртову А.А.  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нашак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исполнения данного постановления возложить на заместителя Главы муниципального района по социальным вопросам     Нажметдинову А.Т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Р.Г. Вакилов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ragraph">
                  <wp:posOffset>-233045</wp:posOffset>
                </wp:positionV>
                <wp:extent cx="2788920" cy="154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1                                                                                                                         к постановлению  Администрации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унаша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ниципального района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9»  05.   2025 г.  № 8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21.4pt;mso-wrap-distance-left:9pt;mso-wrap-distance-right:9pt;mso-wrap-distance-top:0pt;mso-wrap-distance-bottom:0pt;margin-top:-18.35pt;mso-position-vertical-relative:text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1                                                                                                                         к постановлению  Администрации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унашак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района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9»  05.   2025 г.  № 87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Комплексные меры по профилактике наркомании в Кунашакском муниципальном районе на 2023-2025</w:t>
      </w:r>
      <w:r>
        <w:rPr/>
        <w:t xml:space="preserve">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15"/>
      </w:tblGrid>
      <w:tr>
        <w:trPr>
          <w:trHeight w:val="147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нашакского  муниципального района</w:t>
            </w:r>
          </w:p>
        </w:tc>
      </w:tr>
      <w:tr>
        <w:trPr>
          <w:trHeight w:val="3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, молодежной политики и информац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физической культуре и  спорту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«Районная больница с. Кунашак», Управление социальной защиты населения, Управление образова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учреж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но – целевые инструменты целев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2 «Мероприятия по профилактике наркомании на территории  Кунашакского муниципального района на 2023 -  2025 годы»</w:t>
            </w:r>
          </w:p>
        </w:tc>
      </w:tr>
      <w:tr>
        <w:trPr>
          <w:trHeight w:val="5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масштабов незаконного распространения и немедицинского потребления наркотиков в районе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системы комплексной профилактики наркомании и токсикомании на территории Кунашакского муниципального район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ормирование у населения отрицательного отношения к потреблению наркотических средств, психотропных и токсических веществ и мотивации на ведение здорового образа жизн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витие и укрепление взаимодействия органов местного самоуправления по вопросам организации профилактики наркомании и токсикоман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системы выявления на ранней стадии лиц, незаконно потребляющих наркотические средства, психотропные и токсические вещества, больных наркоманией и токсикомание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- увеличение численности детей и молодежи, ориентированных на здоровый образ жизни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комплексной, системной работы всех структур, работающих в сфере системы профилактики на территории района- 100 %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затрат на реализацию программы составляет 133 570,00 тыс. руб. за счет средств местного бюджет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47,0 тыс. руб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36,57 тыс. руб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50,0 тыс. руб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 xml:space="preserve">-стабилизация криминогенной обстановки, снижение уровня преступности и количества совершаемых преступлений, связанных с незаконным оборотом наркотических средств; </w:t>
              <w:br/>
              <w:t>-совершенствование и развитие антинаркотической пропаганд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комплексной, системной работы всех структур, работающих в сфере системы профилактики на территории райо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отка единого подхода к организации и проведению мероприятий по первичной профилактике в подростковой сред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среди молодежи активной жизненной позиции и интереса к здоровому образу жизни через проведение конкурсов, акций, деятельность наркопостов в образовательных учреждениях райо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мониторинга наркоситуации и своевременного реагирования на изменения ситуации в район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ространение через средства массовой информации печатных материалов по профилактике наркомании для воздействия на общественное созн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Целевые индикаторы и показатели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6"/>
        <w:gridCol w:w="1330"/>
        <w:gridCol w:w="1273"/>
        <w:gridCol w:w="1273"/>
        <w:gridCol w:w="12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диниц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Увеличение численности детей и молодежи, ориентированных на здоровый образ жиз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комплексной, системной работы всех структур, работающих в сфере системы профилактики на территории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(содержание) проблемы и обоснование необходимости её решения программно- целевым метод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"Комплексные меры по профилактике наркомании в Кунашакском муниципальном районе на 2023-2025 годы» (далее – Программа) представляет собой систему мероприятий по профилактике алкоголизма, наркомании и токсикомании, осуществляемых органами местного самоуправления, в целях снижения заболеваемости алкоголизмом, наркоманией, токсикоманией и недопущения заболевания среди несовершеннолетних и молодежи Кунашакского  муниципального района. Программа разработана в соответствии с нормативно-правовой базой Российской Федерации, Челябинской области и Кунашакского муниципального района. Незаконный оборот наркотических средств, психотропных и сильнодействующих веществ представляют реальную угрозу здоровью населения, правопорядку и безопасности района. Сложившаяся ситуация вызывает необходимость активных и решительных действий по усилению работы в области профилактики наркомании.  В период с 2022, 2023, 2024г. наблюдается рост состоящих на учете у врача нарколога взрослых людей: в 2022г. – 154, в 2023г. – 168, в 2024г. – 16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ируя возрастную структуру заболевших, настораживает факт значительного распространения наркологической патологии среди лиц трудоспособного, фертильного возраста 20-39, 40-59 лет.</w:t>
      </w:r>
    </w:p>
    <w:p>
      <w:pPr>
        <w:pStyle w:val="Normal"/>
        <w:spacing w:lineRule="auto" w:line="240" w:before="0" w:after="0"/>
        <w:jc w:val="both"/>
        <w:rPr/>
      </w:pPr>
      <w:bookmarkStart w:id="0" w:name="_1720876652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8pt;height:161.75pt" filled="f" o:ole="">
            <v:imagedata r:id="rId3" o:title=""/>
          </v:shape>
          <o:OLEObject Type="Embed" ProgID="Excel.Sheet.12" ShapeID="ole_rId2" DrawAspect="Content" ObjectID="_224038969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Эффективность межведомственных мероприятий по борьбе с алкоголизацией населения в районе сопряжена с показателями первичной регистрации лиц, злоупотребляющих алкоголем, однако ситуация несколько изменилась с вступлением в силу Приказа МЗ РФ от 30.12.2015 г. №1034н, в частности согласие на диспансерное наблюдение человек дает добровольно, в случае отказа в статистику не ид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недопущения распространения наркомании и алкоголизма в подростковой среде работниками ГБУЗ «Районная больница с. Кунашак» совместно с субъектами профилактики проводятся беседы-лекции с несовершеннолетними, о вреде курения, алкоголя и наркотиков для подростков и их родителей профилактические акции с целью пропаганды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яде образовательных учреждений района создана служба психологов и социальных педагогов, одной из главных задач которых является профилактика наркомании и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образовательного процесса ведётся работа по формированию у обучающихся системы представлений и знаний о социально- психологических, медицинских, правовых и морально-этических последствиях употребления нарко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разработка и реализация мер, направленных на недопущение распространения наркомании на территории Кунашакского муниципального района требует принятия комплексной программы по профилактике наркомании и антиобщественных явлений. Это позволит повысить эффективность работы всех заинтересованных организаций и ведомств, работающих в сфере профилактики наркоман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ых методов позволит сконцентрировать имеющиеся материальные, кадровые и другие виды ресурсов оптимальным образом для решения общих и частных аспектов дан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ханизм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Механизм реализации программы включает организационные, экономические и правовые меры, необходимые для реализации программы в полном объеме, мониторинг и порядок корректировки объемов финансирования и сроков реализации мероприятий программы.</w:t>
        <w:br/>
        <w:tab/>
        <w:t xml:space="preserve">Правовую основу программы составляют Конституция Российской Федерации, законы и другие нормативно-правовые акты РФ: Федеральный закон от 08.01.1998 г. № 3-ФЗ «О наркотических средствах и психотропных веществах». </w:t>
        <w:br/>
        <w:tab/>
        <w:t>Организационные меры реализации программы включают следующие аспе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азчиком программы является администрация Кунашакского муниципального района;</w:t>
        <w:br/>
        <w:tab/>
        <w:t>- текущее управление реализацией программы осуществляется администрацией  Кунашакского  муниципального района  и антинаркотической комиссией Кунашакского района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исполнители мероприятий  программы несут ответственность за их качественное  и своевременное выполнение, рациональное использование  выделяемых на реализацию программных мероприятий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Кунашакского муниципального района при необходимости в установленном порядке вносит предложения (с обоснованиями) о продлении срока реализации программы, который истекает в 2025 году. Срок реализации программы может продлеваться не более чем на 1 год. Антинаркотическая   комиссия   Кунашакского   муниципального   района совместно с субъектами профилактики готовит: </w:t>
        <w:br/>
        <w:t>- ежеквартальные доклады по реализации программы;</w:t>
        <w:br/>
        <w:t xml:space="preserve">- ежегодно доклад о ходе работ по реализации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 должен содер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ализации программы за отчет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целевом использовании и объемах средст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ходе и полноте выполнения 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результатов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влияния фактических результатов реализации программы на ситуацию наркооборота, наркопотребления и наркопреступ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сурсное обеспечение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ное обеспечение Программы осуществляется за счет средств бюджета Кунашак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средств бюджета муниципального района, необходимый для финансирования мероприятий Программы в 2023-2025  годах – 133 570,0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ашакского муниципального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                                                                                                        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9» 05. 2025г.  №872</w:t>
            </w:r>
          </w:p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муниципальной программе "Комплексные меры по профилактике наркомании в Кунашакском муниципальном районе на 2023-2025</w:t>
      </w:r>
      <w:r>
        <w:rPr/>
        <w:t xml:space="preserve"> годы"</w:t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067"/>
        <w:gridCol w:w="1619"/>
        <w:gridCol w:w="2167"/>
        <w:gridCol w:w="1804"/>
        <w:gridCol w:w="100"/>
        <w:gridCol w:w="1044"/>
        <w:gridCol w:w="42"/>
        <w:gridCol w:w="6"/>
        <w:gridCol w:w="9"/>
        <w:gridCol w:w="1140"/>
        <w:gridCol w:w="69"/>
        <w:gridCol w:w="1374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</w:tr>
      <w:tr>
        <w:trPr>
          <w:trHeight w:val="47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о-управленческие мероприятия</w:t>
            </w:r>
          </w:p>
        </w:tc>
      </w:tr>
      <w:tr>
        <w:trPr>
          <w:trHeight w:val="2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, совещаниях, форумах проводимых Администрацией района, иными органами, курирующими вопрос по профилактике наркомани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ашакского муниципальн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онный раздел</w:t>
            </w:r>
          </w:p>
        </w:tc>
      </w:tr>
      <w:tr>
        <w:trPr>
          <w:trHeight w:val="13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явленных преступлений и правонарушений в сфере антинаркотического законодатель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ашакского муниципального района, ОМВД (по согласованию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наркотических отравлений среди населения район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йонная больница с.Кунаша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наркоманией среди жителей района, в том числе в подростковой сред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йонная больница с.Кунаша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наркомании среди несовершеннолетних (общеобразовательные организации, Южно-уральский агропромышленный колледж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реализации действий программ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Районная больница с.Кунашак», УО, Образовательные учреждения (по своему плану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филактика злоупотребления наркотическими средствами, психотропными веществами</w:t>
            </w:r>
          </w:p>
        </w:tc>
      </w:tr>
      <w:tr>
        <w:trPr>
          <w:trHeight w:val="15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наглядной агитации и печатной продукции по профилактике ПАВ (плакаты по административной и уголовной ответственности, брошюр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йонная больница с.Кунаш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17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тематических материалов по борьбе с наркоманией и пропаганде здорового образа жизни, информации о проведенных мероприят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ашак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мероприятий по профилактике алкоголизма, наркомании, токсикомании, пропаганде здорового образа жизни (акции, конкурсы, митинги, встречи  и другие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 УСЗН, управление 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16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по торговым точкам района с целью выявления точек продажи алкогольной продукции несовершеннолетним лиц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УКМП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управление образования, образовательные учреж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спортивных секциях, кружках при клубах  для детей из малообеспеченных и неблагополучных сем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ействия программ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 Управление образования, образовательные учреж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меты исполнителей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глых столов, тренинги, ролевые игры, мероприятия  по профилактике наркома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ействия программ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меты исполнителей 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 районной акции «Молодежь против наркотико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минаров  для педагогов район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й конференции «Путь к здоровью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ции  для молодежи «Скажи наркотикам -  НЕТ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Управление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плексная реабилитация и ресоциализация потребителей наркологических средств и психотропных веществ</w:t>
            </w:r>
          </w:p>
        </w:tc>
      </w:tr>
      <w:tr>
        <w:trPr>
          <w:trHeight w:val="16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заимодействия с организациями, осуществляющими комплексную реабилитацию и ресоциализацию потребителей наркологических средств и психотропных вещест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(по согласованию), ГБУЗ «Районная больница с.Кунашак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меты исполнителей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МИ информации об организации мероприят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ля граждан, проходящих курс реабилитации от наркотической зависимости групповых и индивидуальных профориентационных занятий о порядке получения услуг по содействию в трудоустройстве, наличии ваканси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 «Центр занятости населе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в образовательных учреждениях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237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5:00Z</dcterms:created>
  <dc:creator>Янтурина Гульбану Габдулловна</dc:creator>
  <dc:description/>
  <cp:keywords/>
  <dc:language>en-US</dc:language>
  <cp:lastModifiedBy>КДН</cp:lastModifiedBy>
  <cp:lastPrinted>2025-02-07T12:11:00Z</cp:lastPrinted>
  <dcterms:modified xsi:type="dcterms:W3CDTF">2025-06-04T03:42:00Z</dcterms:modified>
  <cp:revision>30</cp:revision>
  <dc:subject/>
  <dc:title/>
</cp:coreProperties>
</file>